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b/>
        </w:rPr>
        <w:t>Акт ревизии садоводческого некоммерческого товарищества «Кузьминка» за 2023 год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Ревизионной комиссией садоводческого некоммерческого товарищества «Кузьминка» (далее по тексту Товарищество): председатель В.И. Дурягин, члены: С.Б. Останин, Н.А. Цветкова, избранными на общем собрании 15.05.2021 года, проведена ревизия финансово-хозяйственной деятельности Товари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Период проверки с 1 января 2023 по 31 декабря 2023 года.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  <w:t xml:space="preserve">Настоящей ревизией установлено следующе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За проверяемый период было собрано </w:t>
      </w:r>
      <w:r>
        <w:rPr>
          <w:b/>
        </w:rPr>
        <w:t>1665437 рубля,</w:t>
      </w:r>
      <w:r>
        <w:rPr/>
        <w:t xml:space="preserve"> (1511387 рублей в 2022 году; 1617050 рублей в 2021 году).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Cs w:val="28"/>
        </w:rPr>
      </w:pPr>
      <w:r>
        <w:rPr/>
        <w:t xml:space="preserve">Из них: Членские взносы – </w:t>
      </w:r>
      <w:r>
        <w:rPr>
          <w:b/>
          <w:szCs w:val="28"/>
        </w:rPr>
        <w:t>1295726 рублей,</w:t>
      </w:r>
      <w:r>
        <w:rPr>
          <w:b/>
          <w:sz w:val="24"/>
          <w:szCs w:val="24"/>
        </w:rPr>
        <w:t xml:space="preserve"> </w:t>
      </w:r>
      <w:r>
        <w:rPr/>
        <w:t>(1134388руб. в 2022 г., 1094757 руб. в 2021 году.), по</w:t>
      </w:r>
      <w:r>
        <w:rPr>
          <w:color w:val="FF0000"/>
        </w:rPr>
        <w:t xml:space="preserve"> </w:t>
      </w:r>
      <w:r>
        <w:rPr>
          <w:szCs w:val="28"/>
        </w:rPr>
        <w:t xml:space="preserve">плану </w:t>
      </w:r>
      <w:r>
        <w:rPr>
          <w:rFonts w:eastAsia="Times New Roman"/>
          <w:bCs/>
          <w:szCs w:val="28"/>
          <w:lang w:eastAsia="ru-RU"/>
        </w:rPr>
        <w:t>1053998,4</w:t>
      </w:r>
      <w:r>
        <w:rPr>
          <w:b/>
          <w:szCs w:val="28"/>
        </w:rPr>
        <w:t xml:space="preserve"> руб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rFonts w:eastAsia="Times New Roman"/>
          <w:bCs/>
          <w:szCs w:val="28"/>
          <w:lang w:eastAsia="ru-RU"/>
        </w:rPr>
        <w:t xml:space="preserve">Возмещение затрат за потреблённую э/энергию – </w:t>
      </w:r>
      <w:r>
        <w:rPr>
          <w:b/>
          <w:szCs w:val="28"/>
        </w:rPr>
        <w:t xml:space="preserve">261211 руб., затраты составили </w:t>
      </w:r>
      <w:r>
        <w:rPr>
          <w:rFonts w:eastAsia="Times New Roman"/>
          <w:b/>
          <w:bCs/>
          <w:szCs w:val="28"/>
          <w:lang w:eastAsia="ru-RU"/>
        </w:rPr>
        <w:t>853934, превышение на 592723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</w:rPr>
        <w:t>Расходы денежных средств</w:t>
      </w:r>
      <w:r>
        <w:rPr/>
        <w:t xml:space="preserve"> составили - </w:t>
      </w:r>
      <w:r>
        <w:rPr>
          <w:b/>
        </w:rPr>
        <w:t>1632468</w:t>
      </w:r>
      <w:r>
        <w:rPr>
          <w:b/>
          <w:sz w:val="24"/>
          <w:szCs w:val="24"/>
        </w:rPr>
        <w:t xml:space="preserve"> </w:t>
      </w:r>
      <w:r>
        <w:rPr>
          <w:b/>
        </w:rPr>
        <w:t>рубля. (</w:t>
      </w:r>
      <w:r>
        <w:rPr/>
        <w:t>1533409руб. в 2022г.</w:t>
      </w:r>
      <w:r>
        <w:rPr>
          <w:b/>
        </w:rPr>
        <w:t>).</w:t>
      </w:r>
      <w:r>
        <w:rPr/>
        <w:t xml:space="preserve"> Расход денежных средств по статьям сметы с 1 января 2023 по 31 декабря 2023 года представлены в </w:t>
      </w:r>
      <w:r>
        <w:rPr>
          <w:b/>
        </w:rPr>
        <w:t>таблице 1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статок денежных средств по кассе и банку на 1.01.2024 г. составил 52610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рублей, что соответствовало реальному наличию денежных средств на данный день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Сверка поступления и расходования денежных средств (таблица 1) выявила в целом правильное планирование расходов по статьям: хозяйственная деятельность, дороги, электроснабжение, благоустройство территории СНТ, вывоз мусора, оплата электроэнерг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Cs w:val="28"/>
          <w:lang w:eastAsia="ru-RU"/>
        </w:rPr>
        <w:t>Однако смета была превышена по статьям бухгалтерские услуги, с</w:t>
      </w:r>
      <w:r>
        <w:rPr>
          <w:rFonts w:eastAsia="Times New Roman"/>
          <w:szCs w:val="28"/>
          <w:lang w:eastAsia="ru-RU"/>
        </w:rPr>
        <w:t>траховые взносы во внебюджетные фонды, хозяйственные расходы, работа с должниками, юридические услуги</w:t>
      </w:r>
      <w:r>
        <w:rPr>
          <w:rFonts w:eastAsia="Times New Roman"/>
          <w:bCs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559"/>
        <w:gridCol w:w="1418"/>
        <w:gridCol w:w="1417"/>
      </w:tblGrid>
      <w:tr>
        <w:trPr>
          <w:trHeight w:val="588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атья взнос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м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х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сх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статок по смете</w:t>
            </w:r>
          </w:p>
        </w:tc>
      </w:tr>
      <w:tr>
        <w:trPr>
          <w:trHeight w:val="324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53998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29572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3456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80807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озмещение затрат за потреблённую э/энерги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261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539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-592723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Целевой взнос: подключение э/энергии (55000руб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8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39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4526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 движение ДС по банк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т. на   01.01.23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1964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665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6324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т. на 01.01.24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261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сшифровка расход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Накладные расходы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, из них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409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191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83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служивание расчётного счёта (Сбербан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58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а 1С.Бухгалтерия СН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3396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хгалтерски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4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работная плата председателя С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4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371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енсация председателю: в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1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6157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Оплата мобильной связи председателя и сторожа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5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Расходы на проез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2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ховые взносы во внебюджет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0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34745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налог за земли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42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зяйственные расходы: в т.ч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купка материалов: лампочки, перчатки, патроны, инструменты, рулет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1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21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нцелярские расход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монт оргтехники и э/инстру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правка картрид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6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бота с должниками, юридически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8251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е расходы, приказное и исковое производство, гос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8251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кущее содержание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74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35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9782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держание земель общего пользования: в т.ч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363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267393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-3109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и ремонт дорожного полотна, канав, пожарных водоём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ос травы, вырубка деревьев и кустарник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4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истка дорог от снег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7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жизнедеятельности здания правл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50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нитарное содержание (вывоз ТКО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65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27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372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5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217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326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ключение новых потребителей электроэнерг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5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526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вещение земель общего пользования (Центральной, Северной, Восточной и Южной улиц, а также здания правления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электрических сетей, обслуживание трансформатор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7974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зервный фонд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90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квидация аварийных ситуаций, производство аварийно-восстановительных работ, непредви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900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плата услуг поставщика рес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лата потребляемой электро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26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53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-59272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Анализ выдачи денежных средств под отч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За проверяемый период из кассы Товарищества выдавались денежные средства под отчет на хозяйственные нужды, закупку деталей для проводимых электромонтажных работ, запасных частей для электроинструмента, ГСМ и т.д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  <w:lang w:eastAsia="ru-RU"/>
        </w:rPr>
      </w:pPr>
      <w:r>
        <w:rPr/>
        <w:t>Расход денежных средств подтвержден соответствующими чеками, билетами, накладны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i/>
        </w:rPr>
        <w:t>Проверка расчетов по оплате труда физических лиц</w:t>
      </w:r>
      <w:r>
        <w:rPr/>
        <w:t xml:space="preserve"> показала, что расчеты по выполненным работам проведены в соответствии с утвержденными нормати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i/>
        </w:rPr>
        <w:t>Проверка наличия финансовых документов товарищества</w:t>
      </w:r>
      <w:r>
        <w:rPr>
          <w:b/>
        </w:rPr>
        <w:t>,</w:t>
      </w:r>
      <w:r>
        <w:rPr/>
        <w:t xml:space="preserve"> учредительной документации, протоколов собраний и приказов председателя показала следующее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Регулярно ведется протоколирование заседаний правления СНТ. Оформлен протокол общего собрания товарищества 2023 года. Запротоколировано 4 заседания правления</w:t>
      </w:r>
      <w:bookmarkStart w:id="0" w:name="_GoBack"/>
      <w:bookmarkEnd w:id="0"/>
      <w:r>
        <w:rPr/>
        <w:t>. Замечаний по правильности оформления протоколов нет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>Имеются в наличии и ведутся: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993" w:hanging="18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нига регистрации документов (исходящие);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993" w:hanging="18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нига регистрации документов (входящие);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993" w:hanging="18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лжностные инструкции;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993" w:hanging="18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журнал учета собственности СНТ «Кузьминка»;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993" w:hanging="18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журнал учета выдачи инвентар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работана и утверждена смета доходов и расходов СНТ «Кузьминка», её финансово-экономическое обоснование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Большая часть документации хранится в ООО “Ажур”, где СНТ находится на бухгалтерском обслуживании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Проверка содержания и оформления финансовых документов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товарищества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Кассовые книги учета денежных средств прошиты, опечатаны, страницы пронумерован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  <w:lang w:eastAsia="ru-RU"/>
        </w:rPr>
        <w:t>Задолженность СНТ «Кузьминка» за потребленную электроэнергию на 1 июня 2024 года отсутству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  <w:lang w:eastAsia="ru-RU"/>
        </w:rPr>
        <w:t>Проводилась активная работа по ликвидации задолженности членов СНТ за электрификацию и членским взносам, однако до конца этот вопрос не завершён. Сверка имеющихся данных с записями в членских книжках проведена в 2023 году не полном объе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  <w:lang w:eastAsia="ru-RU"/>
        </w:rPr>
        <w:t>Правлением проведена большая работа по ликвидации задолженностей по членским взносам, по оплате за электроэнергию, по содержанию земель общего пользования в удовлетворительном состоянии на протяжении всего отчётного период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днако, эту работу надо проводить более оперативно и наступательно, если член СНТ не платит за электроэнергию, необходимо более оперативно отключать его от света. Если не платит членские взносы, готовить исковые заявления в суд, для принятия решения по их взыска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i/>
          <w:szCs w:val="28"/>
        </w:rPr>
        <w:t>Проверка полноты и своевременности уплаты налогов</w:t>
      </w:r>
      <w:r>
        <w:rPr>
          <w:szCs w:val="28"/>
        </w:rPr>
        <w:t xml:space="preserve"> и обязательных платежей выявила отсутствие у Товарищества непогашенной задолженности перед бюджетом и внебюджетными фондами по налог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Вывоз мусора за отчётный период 2023 года был произведен на общую сумму 62278 рублей, в прошлом году эта сумма была на 5 тысяч больше </w:t>
      </w:r>
      <w:r>
        <w:rPr>
          <w:rFonts w:eastAsia="Times New Roman"/>
          <w:szCs w:val="28"/>
          <w:lang w:eastAsia="ru-RU"/>
        </w:rPr>
        <w:t>67551</w:t>
      </w:r>
      <w:r>
        <w:rPr>
          <w:szCs w:val="28"/>
        </w:rPr>
        <w:t xml:space="preserve"> рубль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Хотел бы остановиться более подробно на заключении договоров по выполнению различных видов работ в 2023 году. 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/>
        <w:t xml:space="preserve">С 01.07.2023 по 31.12.2023 заключено 5 договоров на покос травы на обочинах и канавах дорог кооператива и ремонт здания правления (таблица 2). Затраты по данным </w:t>
      </w:r>
      <w:r>
        <w:rPr>
          <w:szCs w:val="28"/>
        </w:rPr>
        <w:t xml:space="preserve">договорам составили </w:t>
      </w:r>
      <w:r>
        <w:rPr>
          <w:b/>
          <w:szCs w:val="28"/>
        </w:rPr>
        <w:t>90183</w:t>
      </w:r>
      <w:r>
        <w:rPr>
          <w:szCs w:val="28"/>
        </w:rPr>
        <w:t xml:space="preserve"> рублей, (в 2022 г. - </w:t>
      </w:r>
      <w:r>
        <w:rPr>
          <w:b/>
          <w:szCs w:val="28"/>
        </w:rPr>
        <w:t>99649</w:t>
      </w:r>
      <w:r>
        <w:rPr>
          <w:szCs w:val="28"/>
        </w:rPr>
        <w:t xml:space="preserve"> рублей, в 2021 году - </w:t>
      </w:r>
      <w:r>
        <w:rPr>
          <w:b/>
          <w:szCs w:val="28"/>
        </w:rPr>
        <w:t xml:space="preserve">130648 </w:t>
      </w:r>
      <w:r>
        <w:rPr>
          <w:szCs w:val="28"/>
        </w:rPr>
        <w:t>рублей,</w:t>
      </w:r>
      <w:r>
        <w:rPr>
          <w:b/>
          <w:szCs w:val="28"/>
        </w:rPr>
        <w:t xml:space="preserve"> в </w:t>
      </w:r>
      <w:r>
        <w:rPr>
          <w:szCs w:val="28"/>
        </w:rPr>
        <w:t>2020</w:t>
      </w:r>
      <w:r>
        <w:rPr>
          <w:b/>
          <w:szCs w:val="28"/>
        </w:rPr>
        <w:t xml:space="preserve"> </w:t>
      </w:r>
      <w:r>
        <w:rPr>
          <w:szCs w:val="28"/>
        </w:rPr>
        <w:t>году</w:t>
      </w:r>
      <w:r>
        <w:rPr>
          <w:b/>
          <w:szCs w:val="28"/>
        </w:rPr>
        <w:t xml:space="preserve"> - 93299 </w:t>
      </w:r>
      <w:r>
        <w:rPr>
          <w:szCs w:val="28"/>
        </w:rPr>
        <w:t>рублей).</w:t>
      </w:r>
    </w:p>
    <w:p>
      <w:pPr>
        <w:pStyle w:val="Normal"/>
        <w:spacing w:lineRule="auto" w:line="240" w:before="0" w:after="0"/>
        <w:ind w:firstLine="851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траты на благоустройство территории СНТ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1"/>
        <w:gridCol w:w="1286"/>
        <w:gridCol w:w="5519"/>
        <w:gridCol w:w="1242"/>
      </w:tblGrid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2.2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 от Центральной улицы до Северных ворот за 2 раза, а также на Северной аллее от пешеходного мостика до Северных ворот, общей площадью 2810 кв. м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ить деревья и кусты и утилизировать на Северной улице от 6 аллеи до середины 7 аллеи, длиной 45 м. и шириной 8 м. площадью 360 кв. м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льца в здании правления. Ремонт и покраска деревянной части колодца у здания правления. Изготовление информационного стенда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кос травы частично водосточной канавы  и дороги  на Южной улице от шлагбаума,  площадью 1725 м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 от Центральных въездных ворот до 15 аллеи,  площадью 7780 кв. 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 у правления СНТ, въездных ворот, около мусорной  площадки, общей площадью 1314 кв.м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3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8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На содержание дорог было израсходовано по заключённым договорам </w:t>
      </w:r>
      <w:r>
        <w:rPr>
          <w:rFonts w:eastAsia="Times New Roman"/>
          <w:b/>
          <w:bCs/>
          <w:szCs w:val="28"/>
          <w:lang w:eastAsia="ru-RU"/>
        </w:rPr>
        <w:t>130700</w:t>
      </w:r>
      <w:r>
        <w:rPr>
          <w:szCs w:val="28"/>
        </w:rPr>
        <w:t xml:space="preserve"> руб.</w:t>
      </w:r>
      <w:r>
        <w:rPr/>
        <w:t xml:space="preserve"> (в 2022 г. – </w:t>
      </w:r>
      <w:r>
        <w:rPr>
          <w:rFonts w:eastAsia="Times New Roman"/>
          <w:bCs/>
          <w:szCs w:val="28"/>
          <w:lang w:eastAsia="ru-RU"/>
        </w:rPr>
        <w:t>108600руб.)</w:t>
      </w:r>
      <w:r>
        <w:rPr/>
        <w:t xml:space="preserve"> </w:t>
      </w:r>
      <w:r>
        <w:rPr>
          <w:b/>
        </w:rPr>
        <w:t>(таблица 3).</w:t>
      </w:r>
      <w:r>
        <w:rPr/>
        <w:t xml:space="preserve"> Было заключено 9 трудовых договор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Из них: очистка дорог от снега на сумму 93200 руб.(61500 руб. в 2022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выравнивание дорожного полотна на сумму 37500 руб. (12500 руб. за 2022г.)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дорог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71"/>
        <w:gridCol w:w="1392"/>
        <w:gridCol w:w="5318"/>
        <w:gridCol w:w="939"/>
      </w:tblGrid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бота и материал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12.2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/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зимний период 2023-2024 г.г. очистка от снега проезжей части дорожного полотна: Центральной, Южной, Северной, Восточной улиц, автостоянки, а также подъездов к пожарным водоёмам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12.2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зимний период 2023-2024 г.г. очистка от снега проезжей части дорожного полотна: Центральной, Южной, Северной, Восточной улиц, автостоянки, а также подъездов к пожарным водоёмам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.09.2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равнивание дорожного полотна Центральной улицы от въездных ворот до 13 аллеи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8.2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равнивание дорожного полотна Центральной улицы от въездных ворот до 13 аллеи, а также дороги от д. Труново до Центральных воро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5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5.2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равнивание дорожного полотна Центральной улицы от въездных ворот до 13 аллеи. Ремонт пирса пожарного водоёма №3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3.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истка дорожного полотна и обочины в водосточную канаву от снега: от Центральных  въездных ворот до начала д. Труново, Центральной улицы до 13 аллеи, подъездной дороги к основному пожарному водоёму №3 на 11 аллее, Южной улицы до шлагбаума, парковочной стоянки у здания правления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02.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истка от снега проезжей части дорог: Центральной, Южной, Северной, автостоянки, а также от въездных ворот СНТ до д. Труново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2.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истка от снега проезжей части дорог: Центральной, Южной, Северной, автостоянки, а также от въездных ворот СНТ до поворота в д. Труново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5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01.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истка от снега проезжей части дорог: Центральной, Южной, Северной, автостоянки, а также от въездных ворот СНТ до д. Труново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07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</w:rPr>
        <w:t xml:space="preserve">На обслуживание и содержание электрических сетей было заключено 6 трудовых договора на общую сумму 48200 руб. </w:t>
      </w:r>
      <w:r>
        <w:rPr/>
        <w:t>(в 2022г. -</w:t>
      </w:r>
      <w:r>
        <w:rPr>
          <w:b/>
        </w:rPr>
        <w:t xml:space="preserve"> </w:t>
      </w:r>
      <w:r>
        <w:rPr>
          <w:rFonts w:eastAsia="Times New Roman"/>
          <w:bCs/>
          <w:szCs w:val="28"/>
          <w:lang w:eastAsia="ru-RU"/>
        </w:rPr>
        <w:t>50400</w:t>
      </w:r>
      <w:r>
        <w:rPr>
          <w:szCs w:val="28"/>
        </w:rPr>
        <w:t xml:space="preserve"> руб., в 2021 году - </w:t>
      </w:r>
      <w:r>
        <w:rPr>
          <w:rFonts w:eastAsia="Times New Roman"/>
          <w:bCs/>
          <w:szCs w:val="28"/>
          <w:lang w:eastAsia="ru-RU"/>
        </w:rPr>
        <w:t>76300</w:t>
      </w:r>
      <w:r>
        <w:rPr>
          <w:szCs w:val="28"/>
        </w:rPr>
        <w:t xml:space="preserve"> руб.)</w:t>
      </w:r>
      <w:r>
        <w:rPr>
          <w:b/>
        </w:rPr>
        <w:t xml:space="preserve"> (таблица 4)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62"/>
        <w:gridCol w:w="1402"/>
        <w:gridCol w:w="5354"/>
        <w:gridCol w:w="1089"/>
      </w:tblGrid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абота и материалы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12.2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а 6 изоляторов и 2-х предохранителей на высокой стороне 10 КВ на ПКУ (стоимость материалов и работ)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000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12.2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енное восстановление электроснабжения СНТ на высокой стороне 10 КВ на ПКУ на границе  разграничен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7.2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 высоковольтной линии электропередачи, по распределению нагрузки между фазами напряжения от Центральной до Северной (2 аллея). Замена электрических ламп на опорах высоковольтной линии электропередач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08.2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а 2-х вставок на высокой стороне 10 КВ на ПКУ. Электроснабжение СНТ восстановлен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7.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 электрического фонаря на Центральной улице (9 аллея).  Подключение к ЛЭП СНТ “Кузьминка”. Проверка счётчиков, контрольная на 5 аллее участок № 57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05.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а электрических ламп на опорах воздушной линии Центральной улицы. Подключение электрической точки на 5 аллее, участок № 93, на 12 аллее правая сторона, участок № 392, на 9 аллее правая сторона, участок № 248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8200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Cs w:val="28"/>
        </w:rPr>
        <w:t xml:space="preserve">Накладные расходы на хозяйственную деятельность составили </w:t>
      </w:r>
      <w:r>
        <w:rPr>
          <w:rFonts w:eastAsia="Times New Roman"/>
          <w:b/>
          <w:bCs/>
          <w:szCs w:val="28"/>
          <w:lang w:eastAsia="ru-RU"/>
        </w:rPr>
        <w:t xml:space="preserve">619140 </w:t>
      </w:r>
      <w:r>
        <w:rPr>
          <w:szCs w:val="28"/>
        </w:rPr>
        <w:t xml:space="preserve">руб., по плану </w:t>
      </w:r>
      <w:r>
        <w:rPr>
          <w:rFonts w:eastAsia="Times New Roman"/>
          <w:bCs/>
          <w:szCs w:val="28"/>
          <w:lang w:eastAsia="ru-RU"/>
        </w:rPr>
        <w:t xml:space="preserve">640970 </w:t>
      </w:r>
      <w:r>
        <w:rPr>
          <w:szCs w:val="28"/>
        </w:rPr>
        <w:t xml:space="preserve">руб., что позволило сэкономить -  </w:t>
      </w:r>
      <w:r>
        <w:rPr>
          <w:rFonts w:eastAsia="Times New Roman"/>
          <w:b/>
          <w:bCs/>
          <w:szCs w:val="28"/>
          <w:lang w:eastAsia="ru-RU"/>
        </w:rPr>
        <w:t>21830</w:t>
      </w:r>
      <w:r>
        <w:rPr>
          <w:szCs w:val="28"/>
        </w:rPr>
        <w:t xml:space="preserve"> руб. Это зарплата председателя, сторожа, бухгалтерские расходы, налоги по зарплате, земельный налог, материальные затраты на хозяйственную деятельность. Были закуплены следующие материальные средства: ГСМ, расходные материалы и запасные части для триммера и бензопилы, электролампы светодиодные и обычные, ремонт инструмента и т.д.</w:t>
      </w:r>
    </w:p>
    <w:p>
      <w:pPr>
        <w:pStyle w:val="Normal"/>
        <w:spacing w:lineRule="auto" w:line="240" w:before="0" w:after="0"/>
        <w:ind w:firstLine="851"/>
        <w:rPr/>
      </w:pPr>
      <w:r>
        <w:rPr>
          <w:szCs w:val="28"/>
        </w:rPr>
        <w:t xml:space="preserve">Проводилась оплата за сотовую связь председателя и сторожа </w:t>
      </w:r>
      <w:r>
        <w:rPr>
          <w:rFonts w:eastAsia="Times New Roman"/>
          <w:sz w:val="24"/>
          <w:szCs w:val="24"/>
          <w:lang w:eastAsia="ru-RU"/>
        </w:rPr>
        <w:t xml:space="preserve">11863 </w:t>
      </w:r>
      <w:r>
        <w:rPr>
          <w:rFonts w:eastAsia="Times New Roman"/>
          <w:szCs w:val="28"/>
          <w:lang w:eastAsia="ru-RU"/>
        </w:rPr>
        <w:t>руб.</w:t>
      </w:r>
      <w:r>
        <w:rPr>
          <w:szCs w:val="28"/>
        </w:rPr>
        <w:t xml:space="preserve"> (в 2022 году - </w:t>
      </w:r>
      <w:r>
        <w:rPr>
          <w:rFonts w:eastAsia="Times New Roman"/>
          <w:szCs w:val="28"/>
          <w:lang w:eastAsia="ru-RU"/>
        </w:rPr>
        <w:t>10150</w:t>
      </w:r>
      <w:r>
        <w:rPr>
          <w:szCs w:val="28"/>
        </w:rPr>
        <w:t xml:space="preserve"> руб.), интернет 6050 руб.</w:t>
      </w:r>
    </w:p>
    <w:p>
      <w:pPr>
        <w:pStyle w:val="Normal"/>
        <w:spacing w:lineRule="auto" w:line="240" w:before="0" w:after="0"/>
        <w:ind w:firstLine="851"/>
        <w:rPr/>
      </w:pPr>
      <w:r>
        <w:rPr>
          <w:szCs w:val="28"/>
        </w:rPr>
        <w:t xml:space="preserve">Оплачены поездки председателя в г. Тверь на электричке и автобусе на общую сумму </w:t>
      </w:r>
      <w:r>
        <w:rPr>
          <w:rFonts w:eastAsia="Times New Roman"/>
          <w:sz w:val="24"/>
          <w:szCs w:val="24"/>
          <w:lang w:eastAsia="ru-RU"/>
        </w:rPr>
        <w:t xml:space="preserve">14294 </w:t>
      </w:r>
      <w:r>
        <w:rPr>
          <w:rFonts w:eastAsia="Times New Roman"/>
          <w:szCs w:val="28"/>
          <w:lang w:eastAsia="ru-RU"/>
        </w:rPr>
        <w:t xml:space="preserve"> руб. (в 2022 году - 16360</w:t>
      </w:r>
      <w:r>
        <w:rPr>
          <w:szCs w:val="28"/>
        </w:rPr>
        <w:t xml:space="preserve"> руб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На обеспечение жизнедеятельности здания правления было запланировано 108000 руб. однако в отчётном периоде было истрачено только </w:t>
      </w:r>
      <w:r>
        <w:rPr>
          <w:rFonts w:eastAsia="Times New Roman"/>
          <w:szCs w:val="28"/>
          <w:lang w:eastAsia="ru-RU"/>
        </w:rPr>
        <w:t>5500 руб.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З</w:t>
      </w:r>
      <w:r>
        <w:rPr>
          <w:b/>
        </w:rPr>
        <w:t>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Ревизионной комиссией, были проведены мероприятия и контрольные действия по документальной и фактической проверке финансово-хозяйственной деятельности СНТ «Кузьминка» за период с 1 января по 31 декабря 2023 года. Оценена законность, достоверность и экономическая целесообразность хозяйственных операций, совершенных исполнительными органами Товарищества. Действия Правления и Председателя Товарищества признаны удовлетворительны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Ревизия финансово-хозяйственной деятельности не выявила существенных нарушений, создающих угрозу интересам садового товарищества и значительно влияющих на его финансовое состояние и платежеспособность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Вместе с тем, выявлены нарушения, которые могут привести к ухудшению трудовой и финансовой дисциплины:</w:t>
      </w:r>
    </w:p>
    <w:p>
      <w:pPr>
        <w:pStyle w:val="Style16"/>
        <w:spacing w:lineRule="auto" w:line="240" w:before="0" w:after="0"/>
        <w:ind w:left="0" w:firstLine="491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Комиссия считает не достаточно эффективной работу правления по взысканию задолженности по уплате за </w:t>
      </w:r>
      <w:r>
        <w:rPr>
          <w:b/>
        </w:rPr>
        <w:t>потреблённую электрическую энергию и членским взноса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 Продолжать работу по взысканию задолженности по членским взнос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 Продолжать работу по взысканию задолженности за потреблённую электрическую энерг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4. Продолжать работу с членами СНТ, по содержанию канав, прилегающих к земельным участкам собственников из состава земель общего пользования С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  <w:lang w:eastAsia="ru-RU"/>
        </w:rPr>
        <w:t>5. Продолжить работу с администрацией Калининского муниципального округа о возможности восстановления дороги от д. Старый Погост – Западные ворота С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6. Определить оплату членских взносов проводить только через банк, где необходимо указывать: номер участка, фамилию собственника и вид платеж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  <w:t xml:space="preserve">Председатель Ревизионной комиссии________________ В.И. Дурягин </w:t>
      </w:r>
    </w:p>
    <w:p>
      <w:pPr>
        <w:pStyle w:val="Normal"/>
        <w:spacing w:lineRule="auto" w:line="240" w:before="0" w:after="0"/>
        <w:ind w:firstLine="851"/>
        <w:rPr/>
      </w:pPr>
      <w:r>
        <w:rPr/>
        <w:t xml:space="preserve">члены комиссии: _________________________________ С.Б. Останин </w:t>
      </w:r>
    </w:p>
    <w:p>
      <w:pPr>
        <w:pStyle w:val="Normal"/>
        <w:spacing w:lineRule="auto" w:line="240" w:before="0" w:after="0"/>
        <w:ind w:firstLine="851"/>
        <w:rPr/>
      </w:pPr>
      <w:r>
        <w:rPr/>
        <w:t>члены комиссии: _________________________________ Н.А. Цвет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20:00Z</dcterms:created>
  <dc:creator>CNII</dc:creator>
  <dc:description/>
  <cp:keywords/>
  <dc:language>en-US</dc:language>
  <cp:lastModifiedBy>User</cp:lastModifiedBy>
  <cp:lastPrinted>2024-05-31T00:54:00Z</cp:lastPrinted>
  <dcterms:modified xsi:type="dcterms:W3CDTF">2024-05-30T21:54:00Z</dcterms:modified>
  <cp:revision>11</cp:revision>
  <dc:subject/>
  <dc:title/>
</cp:coreProperties>
</file>